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/>
          <w:b/>
          <w:spacing w:val="100"/>
          <w:sz w:val="26"/>
          <w:szCs w:val="26"/>
        </w:rPr>
      </w:r>
    </w:p>
    <w:p>
      <w:pPr>
        <w:pStyle w:val="Normal"/>
        <w:rPr>
          <w:b/>
          <w:b/>
          <w:color w:val="2D1400"/>
          <w:spacing w:val="100"/>
          <w:sz w:val="26"/>
          <w:szCs w:val="26"/>
        </w:rPr>
      </w:pPr>
      <w:r>
        <w:rPr>
          <w:b/>
          <w:color w:val="2D1400"/>
          <w:spacing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7.2025 № ПОС.03-1761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 от 26.06.2019 № ПОС.03-1430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оказании бесплатной юридической помощи жител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а Переславля-Залесского»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1 ноября 2011 года № 324-ФЗ «О бесплатной юридической помощи в Российской Федерации», от 6 октября 2003 года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Законом Ярославской области от 1 октября 2012 года № 41-з «Об оказании бесплатной юридической помощи в Ярославской области», Уставом Переславль-Залесского муниципального округа Ярославской области, </w:t>
      </w:r>
    </w:p>
    <w:p>
      <w:pPr>
        <w:pStyle w:val="Normal"/>
        <w:ind w:left="-567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26.06.2019 № ПОС.03-1430/19 «Об оказании бесплатной юридической помощи жителям городского округа города Переславля-Залесского» (в редакции постановления Администрации города Переславля-Залесского от 12.02.2024 №ПОС.03-258/2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наименовании постановления слова «город Переславль-Залесский Ярославской области» заменить словами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слова «город Переславль-Залесский Ярославской области» заменить словами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к постановл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слова «город Переславль-Залесский Ярославской области» заменить словами 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1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1.1 слова «городского округа город Переславль-Залесский Ярославской области» заменить словами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город Переславль-Залесский Ярославской области» заменить словами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8.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8.2) </w:t>
      </w:r>
      <w:r>
        <w:rPr>
          <w:rFonts w:eastAsia="Calibri"/>
          <w:sz w:val="26"/>
          <w:szCs w:val="26"/>
        </w:rPr>
        <w:t>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пункте 2.1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абзаце 1 пункта 2.4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абзаце 2 пункта 2.4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rFonts w:eastAsia="Calibri"/>
          <w:sz w:val="26"/>
          <w:szCs w:val="26"/>
          <w:lang w:eastAsia="en-US"/>
        </w:rPr>
        <w:t>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Переславль-Залесского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 Т.И. Кула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olor w:val="000000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3:00Z</dcterms:created>
  <dc:creator>Сорокин</dc:creator>
  <dc:description/>
  <cp:keywords/>
  <dc:language>en-US</dc:language>
  <cp:lastModifiedBy>Office</cp:lastModifiedBy>
  <cp:lastPrinted>2025-06-24T13:35:00Z</cp:lastPrinted>
  <dcterms:modified xsi:type="dcterms:W3CDTF">2025-07-17T13:06:00Z</dcterms:modified>
  <cp:revision>19</cp:revision>
  <dc:subject/>
  <dc:title/>
</cp:coreProperties>
</file>